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CÓDIGO DE ÉTICA DEL PROFESIONAL INGENIER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on contrarios a la ética los actos siguientes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-</w:t>
        <w:tab/>
        <w:t>Para con la profesión: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.</w:t>
        <w:tab/>
        <w:t>Ejecutar de mala fé actos reñidos con la buena técnica y estado del arte o incurrir en omisiones culposa aún sea en cumplimiento de órdenes de autoridades, mandantes o comitentes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.</w:t>
        <w:tab/>
        <w:t>Aceptar tareas sabiendo que pueden prestarse a malicia o dolo o ser contrarias al interés general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.</w:t>
        <w:tab/>
        <w:t>Firmar planos, especificaciones, dictámenes, memorias o informes que no hayan sido ejecutados, estudiados o visados personalmente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.</w:t>
        <w:tab/>
        <w:t>Asociar su nombre en propaganda o actividades con personas o entidades que aparezcan indebidamente como profesionales o, usando su posición profesional, ensalzar en forma desmedida personas o cosas con fines comerciales o políticos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.</w:t>
        <w:tab/>
        <w:t>Recibir o dar comisiones u otros beneficios para gestionar, obtener o acordar designaciones de cualquier índole o el encargo de trabajos profesionale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2-</w:t>
        <w:tab/>
        <w:t>Para con los colegas: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.</w:t>
        <w:tab/>
        <w:t>Utilizar ideas, planos, documentos técnicos, investigaciones o memorias sin el consentimiento de sus autores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.</w:t>
        <w:tab/>
        <w:t>Participar en competencia desleal de precios, o con la base de un precio, para conseguir un encargo profesional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.</w:t>
        <w:tab/>
        <w:t>Tratar de injuriar, falsa o maliciosamente, directa o indirectamente la reputación profesional, situación o negocio de otro profesional del sector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.</w:t>
        <w:tab/>
        <w:t>Tratar de suplantar a otro profesional después de que éste haya efectuado pasos definitivos para la ocupación de un puesto o cargo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.</w:t>
        <w:tab/>
        <w:t>Interponer influencias indebidas u ofrecer comisiones u otras prevendas para obtener trabajo profesional, directa o indirectamente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f.</w:t>
        <w:tab/>
        <w:t>Nombrar o intervenir para que se nombre en cargos técnicos que deben ser desempeñados por profesionales, a personas carentes de la calificación requerida y del título respectivo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g.</w:t>
        <w:tab/>
        <w:t>Competir deslealmente con los colegas que ejerzan su profesión libremente, usufructuando de las ventajas de una posición rentada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h.</w:t>
        <w:tab/>
        <w:t>Hacerse propaganda en lenguaje de auto-alabanza o en cualquier otra manera que hiera la dignidad profesional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i.</w:t>
        <w:tab/>
        <w:t>Establecer o influenciar en la fijación de honorarios o remuneraciones por servicios o prestaciones profesionales, cuando tales honorarios o remuneraciones representen evidentemente una compensación inadecuada o desproporcionada para la importancia y responsabilidad de los servicios o prestaciones que deben ser proveídos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j.</w:t>
        <w:tab/>
        <w:t>Actuar en cualquier forma o comprometerse en cualquier manera o práctica que tienda a desacreditar el honor y la dignidad del profesional paraguayo.</w:t>
      </w:r>
    </w:p>
    <w:p>
      <w:pPr>
        <w:pStyle w:val="Normal"/>
        <w:ind w:left="1080" w:right="0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3-</w:t>
        <w:tab/>
        <w:t>Para con los comitentes, empleadores o mandantes: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.</w:t>
        <w:tab/>
        <w:t>Aceptar en beneficio propio comisiones, descuentos, bonificaciones u otras prebendas, de proveedores, de contratistas, de consultores o de personas interesadas en la venta de bienes y/o servicios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.</w:t>
        <w:tab/>
        <w:t>Revelar daos reservados de carácter técnico, financiero, comercial o legal sobre los intereses confiados a su estudio o custodia por comitentes, empleadores o mandantes.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.</w:t>
        <w:tab/>
        <w:t>Actuar para sus comitentes, empleadores o mandantes en asuntos profesionales en otra manera que no sea la de un agente leal y sin prejuicios, como depositario, experto o árbitro en cualquier contrato, obra o servic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